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February 9, 2016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the Minutes of January 12, 2016 –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  Accept the Minutes of January 26, 2015 – Open and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  Appointment of a Full-Time Police Officer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Town Wide Cleanup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Town Office / Police Department Construction Closeou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  PTSA 5k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 Town of Monson Statement of Respect Policy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4:00Z</dcterms:created>
  <dc:creator>Gretchen E. Neggers</dc:creator>
  <dc:description/>
  <dc:language>en-US</dc:language>
  <cp:lastModifiedBy>Gaylin Bingle</cp:lastModifiedBy>
  <cp:lastPrinted>2016-02-08T08:37:00Z</cp:lastPrinted>
  <dcterms:modified xsi:type="dcterms:W3CDTF">2016-02-08T13:44:00Z</dcterms:modified>
  <cp:revision>2</cp:revision>
  <dc:subject/>
  <dc:title>MONSON BOARD OF SELECTMEN</dc:title>
</cp:coreProperties>
</file>